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Arial" w:hAnsi="Arial" w:cs="Arial"/>
          <w:sz w:val="22"/>
          <w:szCs w:val="22"/>
        </w:rPr>
      </w:pPr>
      <w:r>
        <w:rPr>
          <w:rFonts w:cs="Arial" w:ascii="Arial" w:hAnsi="Arial"/>
          <w:b/>
          <w:bCs/>
          <w:sz w:val="22"/>
          <w:szCs w:val="22"/>
        </w:rPr>
        <w:t>FOR IMMEDIATE RELEAS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Brendan Lott</w:t>
      </w:r>
    </w:p>
    <w:p>
      <w:pPr>
        <w:pStyle w:val="NormalWeb"/>
        <w:spacing w:before="0" w:after="0"/>
        <w:rPr>
          <w:rFonts w:ascii="Arial" w:hAnsi="Arial" w:cs="Arial"/>
          <w:sz w:val="22"/>
          <w:szCs w:val="22"/>
        </w:rPr>
      </w:pPr>
      <w:r>
        <w:rPr>
          <w:rFonts w:cs="Arial" w:ascii="Arial" w:hAnsi="Arial"/>
          <w:b/>
          <w:bCs/>
          <w:i/>
          <w:iCs/>
          <w:sz w:val="22"/>
          <w:szCs w:val="22"/>
        </w:rPr>
        <w:t>Play in Progres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6 May - 1 July 2017</w:t>
      </w:r>
    </w:p>
    <w:p>
      <w:pPr>
        <w:pStyle w:val="NormalWeb"/>
        <w:spacing w:before="0" w:after="0"/>
        <w:rPr>
          <w:rFonts w:ascii="Arial" w:hAnsi="Arial" w:cs="Arial"/>
          <w:sz w:val="22"/>
          <w:szCs w:val="22"/>
        </w:rPr>
      </w:pPr>
      <w:r>
        <w:rPr>
          <w:rFonts w:cs="Arial" w:ascii="Arial" w:hAnsi="Arial"/>
          <w:b/>
          <w:bCs/>
          <w:sz w:val="22"/>
          <w:szCs w:val="22"/>
        </w:rPr>
        <w:t>Opening Reception: Saturday, May 13</w:t>
      </w:r>
      <w:r>
        <w:rPr>
          <w:rFonts w:cs="Arial" w:ascii="Arial" w:hAnsi="Arial"/>
          <w:b/>
          <w:bCs/>
          <w:sz w:val="22"/>
          <w:szCs w:val="22"/>
          <w:vertAlign w:val="superscript"/>
        </w:rPr>
        <w:t>th</w:t>
      </w:r>
      <w:r>
        <w:rPr>
          <w:rFonts w:cs="Arial" w:ascii="Arial" w:hAnsi="Arial"/>
          <w:b/>
          <w:bCs/>
          <w:sz w:val="22"/>
          <w:szCs w:val="22"/>
        </w:rPr>
        <w:t>, 6:00-8:00pm</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Walter Maciel Gallery is pleased to present a show of new paintings entitled </w:t>
      </w:r>
      <w:r>
        <w:rPr>
          <w:rFonts w:cs="Arial" w:ascii="Arial" w:hAnsi="Arial"/>
          <w:i/>
          <w:iCs/>
          <w:sz w:val="22"/>
          <w:szCs w:val="22"/>
        </w:rPr>
        <w:t xml:space="preserve">Play in Progress </w:t>
      </w:r>
      <w:r>
        <w:rPr>
          <w:rFonts w:cs="Arial" w:ascii="Arial" w:hAnsi="Arial"/>
          <w:sz w:val="22"/>
          <w:szCs w:val="22"/>
        </w:rPr>
        <w:t>by Los Angeles based artist Brendan Lott. This exhibition marks Lott’s fourth solo show with our galler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i/>
          <w:iCs/>
          <w:sz w:val="22"/>
          <w:szCs w:val="22"/>
        </w:rPr>
        <w:t>“</w:t>
      </w:r>
      <w:r>
        <w:rPr>
          <w:rFonts w:cs="Arial" w:ascii="Arial" w:hAnsi="Arial"/>
          <w:i/>
          <w:iCs/>
          <w:sz w:val="22"/>
          <w:szCs w:val="22"/>
        </w:rPr>
        <w:t xml:space="preserve">A painting is nearly an entity, one thing, and not the indefinable sum of a group of entities and references.” </w:t>
      </w:r>
      <w:r>
        <w:rPr>
          <w:rFonts w:cs="Arial" w:ascii="Arial" w:hAnsi="Arial"/>
          <w:sz w:val="22"/>
          <w:szCs w:val="22"/>
        </w:rPr>
        <w:t>Donald Jud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sz w:val="22"/>
          <w:szCs w:val="22"/>
        </w:rPr>
      </w:pPr>
      <w:r>
        <w:rPr>
          <w:rFonts w:cs="Arial" w:ascii="Arial" w:hAnsi="Arial"/>
          <w:sz w:val="22"/>
          <w:szCs w:val="22"/>
        </w:rPr>
        <w:t>Reflecting on the above quote, Lott challenges the notions of what a painting is and can be by employing simple fields of color on small, interchangeable pieces of wood that combine to construct a larger work. Is a painting really just one thing, as Judd would have it? Or is a painting a collection of smaller shapes, colors, gestures and thoughts? Lott makes the case for the latter idea by literally making paintings from smaller, discrete elements - themselves not paintings, but when collected together, create a unified whole. In the quote above, Judd was making the case for three-dimensional objects by suggesting that the possibilities of painting were becoming limited. Lott's work is an attempt to refute tha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works in the show contain complimentary and contrasting colors that are set within pre-arranged formats to create geometric patterns with a great sense of depth. They are made of strips of wood of various sizes that puzzle together in all directions. Flat areas of color are created with paint and/or fabric to show a distinction in line and form. In some works, a specific arrangement and placement of each strip allows a linear mark to be read across the surface. In one piece, </w:t>
      </w:r>
      <w:r>
        <w:rPr>
          <w:rFonts w:cs="Arial" w:ascii="Arial" w:hAnsi="Arial"/>
          <w:i/>
          <w:iCs/>
          <w:sz w:val="22"/>
          <w:szCs w:val="22"/>
        </w:rPr>
        <w:t xml:space="preserve">A Mostly Consistent Vertical Line, </w:t>
      </w:r>
      <w:r>
        <w:rPr>
          <w:rFonts w:cs="Arial" w:ascii="Arial" w:hAnsi="Arial"/>
          <w:sz w:val="22"/>
          <w:szCs w:val="22"/>
        </w:rPr>
        <w:t>the central stripe in royal blue runs up in the center of the painting while dashes of yellow, brown and orange flash across the background surface. Ultimately, the line could be broken, run in a different direction or not be a line at all. In contrast, other paintings in the show seem at first more chaotic but could contain a hidden order that has to be sought out and reconnected in the viewer’s mind.  Or possibly there may be no order at all, just the suggestion that order is possibl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sz w:val="22"/>
          <w:szCs w:val="22"/>
        </w:rPr>
      </w:pPr>
      <w:r>
        <w:rPr>
          <w:rFonts w:cs="Arial" w:ascii="Arial" w:hAnsi="Arial"/>
          <w:sz w:val="22"/>
          <w:szCs w:val="22"/>
        </w:rPr>
        <w:t>Unlike previous work that allows the viewer to arrange the placement of individual panels to change the geometric patterns of the paintings, the new works are pre-determined by Lott for the installation although there is no specific direction for re-hanging the work in its next iteration.  The mid-sized to large pieces are vibrant, colorful abstractions that have a strong relationship to Op art, Color Field and the formal elements of painting. However, Lott challenges the perception that a painting can be complete, and asserts that it can only be temporarily chosen. The work in the exhibition always has the potential to change, evolve and be new again. The paintings can never be complete; they are always modular and resistant to stagnation and histor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fter receiving a BFA in filmmaking from the San Francisco Art Institute, Lott did his graduate work at Stanford University earning his MFA in 2006. He recently completed a major corporate commission consisting of 17 works for the Ritz Carlton Hotel in Chicago. In the spring of 2013, a group of his collages were shown at Tenoversix boutique in West Hollywood. Lott had a solo museum show at the San Jose Museum of Art in 2008 and he has been included in group exhibitions at the Museum of Contemporary Art in Los Angeles, San Francisco Arts Commission Gallery, UC Riverside Sweeney Art Gallery, Musée d'Art Modern et Contemporain in Strasbourg, France and Kunstraum B/2 in Leipzig, Germany among others.  Recent acquisitions of his work include Morgan Stanley in New York and Pimco Corporation in Orange County.  Lott is the past recipient of several prestigious awards including an E. Eric and Elizabeth D. Johnson Fellowship in Studio Art, a Murphy &amp; Cadogan Fellowship in the Fine Arts and in 2012, a Pollock-Krasner Foundation grant.</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sectPr>
      <w:type w:val="nextPage"/>
      <w:pgSz w:w="12240" w:h="15840"/>
      <w:pgMar w:left="1170" w:right="900" w:gutter="0" w:header="0" w:top="15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2:16:00Z</dcterms:created>
  <dc:creator>Walter Maciel </dc:creator>
  <dc:description/>
  <cp:keywords/>
  <dc:language>en-US</dc:language>
  <cp:lastModifiedBy>Walter Maciel </cp:lastModifiedBy>
  <cp:lastPrinted>2013-05-28T19:49:00Z</cp:lastPrinted>
  <dcterms:modified xsi:type="dcterms:W3CDTF">2017-05-06T02:16:00Z</dcterms:modified>
  <cp:revision>2</cp:revision>
  <dc:subject/>
  <dc:title>For Immediate Release</dc:title>
</cp:coreProperties>
</file>