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For Immediate Release</w:t>
        <w:tab/>
        <w:tab/>
        <w:tab/>
        <w:tab/>
        <w:tab/>
      </w:r>
    </w:p>
    <w:p>
      <w:pPr>
        <w:pStyle w:val="Normal"/>
        <w:ind w:right="-900" w:hanging="0"/>
        <w:rPr>
          <w:rFonts w:ascii="Arial" w:hAnsi="Arial" w:cs="Arial"/>
          <w:b/>
          <w:b/>
          <w:sz w:val="22"/>
          <w:szCs w:val="22"/>
        </w:rPr>
      </w:pPr>
      <w:r>
        <w:rPr>
          <w:rFonts w:cs="Arial" w:ascii="Arial" w:hAnsi="Arial"/>
          <w:b/>
          <w:sz w:val="22"/>
          <w:szCs w:val="22"/>
        </w:rPr>
        <w:t>Contact:  Walter Maciel, 310 839 1840, walter@waltermacielgallery.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in Doherty</w:t>
      </w:r>
    </w:p>
    <w:p>
      <w:pPr>
        <w:pStyle w:val="Normal"/>
        <w:rPr>
          <w:rFonts w:ascii="Arial" w:hAnsi="Arial" w:cs="Arial"/>
          <w:b/>
          <w:b/>
          <w:sz w:val="22"/>
          <w:szCs w:val="22"/>
        </w:rPr>
      </w:pPr>
      <w:r>
        <w:rPr>
          <w:rFonts w:cs="Arial" w:ascii="Arial" w:hAnsi="Arial"/>
          <w:b/>
          <w:i/>
          <w:sz w:val="22"/>
          <w:szCs w:val="22"/>
        </w:rPr>
        <w:t xml:space="preserve">The Ghosts, </w:t>
      </w:r>
      <w:r>
        <w:rPr>
          <w:rFonts w:cs="Arial" w:ascii="Arial" w:hAnsi="Arial"/>
          <w:b/>
          <w:sz w:val="22"/>
          <w:szCs w:val="22"/>
        </w:rPr>
        <w:t>5 November – 23 December 2016</w:t>
      </w:r>
    </w:p>
    <w:p>
      <w:pPr>
        <w:pStyle w:val="Normal"/>
        <w:rPr/>
      </w:pPr>
      <w:r>
        <w:rPr>
          <w:rFonts w:cs="Arial" w:ascii="Arial" w:hAnsi="Arial"/>
          <w:b/>
          <w:sz w:val="22"/>
          <w:szCs w:val="22"/>
        </w:rPr>
        <w:t>Opening Reception: Saturday, November 5</w:t>
      </w:r>
      <w:r>
        <w:rPr>
          <w:rFonts w:cs="Arial" w:ascii="Arial" w:hAnsi="Arial"/>
          <w:b/>
          <w:sz w:val="22"/>
          <w:szCs w:val="22"/>
          <w:vertAlign w:val="superscript"/>
        </w:rPr>
        <w:t>th</w:t>
      </w:r>
      <w:r>
        <w:rPr>
          <w:rFonts w:cs="Arial" w:ascii="Arial" w:hAnsi="Arial"/>
          <w:b/>
          <w:sz w:val="22"/>
          <w:szCs w:val="22"/>
        </w:rPr>
        <w:t>, 6:00 – 8:00p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alter Maciel Gallery is pleased to present </w:t>
      </w:r>
      <w:r>
        <w:rPr>
          <w:rFonts w:cs="Arial" w:ascii="Arial" w:hAnsi="Arial"/>
          <w:i/>
          <w:sz w:val="22"/>
          <w:szCs w:val="22"/>
        </w:rPr>
        <w:t xml:space="preserve">The Ghosts, </w:t>
      </w:r>
      <w:r>
        <w:rPr>
          <w:rFonts w:cs="Arial" w:ascii="Arial" w:hAnsi="Arial"/>
          <w:sz w:val="22"/>
          <w:szCs w:val="22"/>
        </w:rPr>
        <w:t>an exhibition of paintings, photographs, video and a sculptural installation by Colin Doherty.  The exhibition marks Doherty’s second solo exhibition with our gallery</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overall themes of the show explore the dynamics of past relationships including girlfriends, flings, one-night-stands, lovers and an ex-wife as well as his current partner, Camille.  Doherty notes his early adolescence as his first memories of the addicting and overwhelming power of attraction.  He sorts through his past to focus in on the different kinds of interactions he has had with various women since his teenage years.  The relationships are unique and carry a certain amount of emotion, consequence, commitment and trust mostly depending on the involvement of each past love interest.  Doherty comes to terms with the powerful repetitions and intense patterns he has divulged in meeting these individual women at different points of his maturity.  Intimate relationships often create a dynamic where the goal is a successful long term romance.  Some are mere flashes and die out quickly while others are more evolved with a significant shared commitment.  As each relationship ends, they become Doherty’s ghosts that he carries with him on his journey of l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ront gallery, an installation of a traditional toy rocking horse with a fresh powder coated gray surface leaps across the floor within a cluster of vintage wood tobacco sticks that have been beautifully stained in varying shades of brown.  The relationship of the horse and the dagger-like sticks appears both dangerously ominous as if the horse is being attacked and optimistically defiant as if he is gleefully striding in the wilderness.  The horse is juxtaposed with a second rocking horse with a teal green, shiny surface that is poised at eye level on an industrial metal frame catching the attention of the gray horse.  The intimate display of the two stealthy animals acts a visual metaphor for Colin’s past relationship with his lovers mimicking the hunt and chase aspects of dating and engaging in the company of a potential partner. Although a reflection of Doherty’s personal journey, the installation is meant as a reflection for the viewer’s evaluation of his or her past and present relationships and their signific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back gallery a group of paintings, photographs and letters are hung salon style and focus on the individual women in Doherty’s past as the subjects.  The painterly styles range from women painted as shadows with colorful outlines set within Doherty’s simplistic and textural landscapes to subjects with animated faces displaying emotion and playful gestures. Included in the images are two self portraits perhaps commenting on the longest, challenging and most familiar relationship of all.  The photographs are derived from digitally enhanced polaroids and processed photos that have been enlarged and printed on heavy stock watercolor paper giving them characteristics of drawings.  Incorporated within the figurative works are a few letters written between Doherty and past girlfriends as an indicator of his past communication and feel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herty worked as a set designer in the television and film industry for fifteen years before he relocated with his family to Lexington, KY.  He was born in Atlanta and received his BA in </w:t>
      </w:r>
      <w:r>
        <w:rPr>
          <w:rFonts w:eastAsia="Times New Roman" w:cs="Arial" w:ascii="Arial" w:hAnsi="Arial"/>
          <w:sz w:val="22"/>
          <w:szCs w:val="22"/>
        </w:rPr>
        <w:t>English/Creative Writing</w:t>
      </w:r>
      <w:r>
        <w:rPr>
          <w:rFonts w:cs="Arial" w:ascii="Arial" w:hAnsi="Arial"/>
          <w:sz w:val="22"/>
          <w:szCs w:val="22"/>
        </w:rPr>
        <w:t xml:space="preserve"> from the </w:t>
      </w:r>
      <w:r>
        <w:rPr>
          <w:rFonts w:eastAsia="Times New Roman" w:cs="Arial" w:ascii="Arial" w:hAnsi="Arial"/>
          <w:sz w:val="22"/>
          <w:szCs w:val="22"/>
        </w:rPr>
        <w:t>University of North Carolina at Wilmington in 1992.  Doherty</w:t>
      </w:r>
      <w:r>
        <w:rPr>
          <w:rFonts w:cs="Arial" w:ascii="Arial" w:hAnsi="Arial"/>
          <w:sz w:val="22"/>
          <w:szCs w:val="22"/>
        </w:rPr>
        <w:t xml:space="preserve"> is a self-taught painter who did not formally embrace his artistic talents while attending college. In 2008, He opted to explore the process and challenges of painting following the death of his father after questioning his own mortality and lifetime dreams.    </w:t>
      </w:r>
    </w:p>
    <w:sectPr>
      <w:type w:val="nextPage"/>
      <w:pgSz w:w="12240" w:h="15840"/>
      <w:pgMar w:left="1800" w:right="1260" w:gutter="0" w:header="0" w:top="18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5:00Z</dcterms:created>
  <dc:creator>Colin Doherty</dc:creator>
  <dc:description/>
  <cp:keywords/>
  <dc:language>en-US</dc:language>
  <cp:lastModifiedBy>waltermaciel</cp:lastModifiedBy>
  <dcterms:modified xsi:type="dcterms:W3CDTF">2016-10-25T20:05:00Z</dcterms:modified>
  <cp:revision>2</cp:revision>
  <dc:subject/>
  <dc:title>For Immediate Release</dc:title>
</cp:coreProperties>
</file>