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000000"/>
          <w:sz w:val="20"/>
          <w:szCs w:val="20"/>
        </w:rPr>
        <w:t xml:space="preserve">For Immediate Release                    </w:t>
        <w:br/>
        <w:t xml:space="preserve">Contact:  Walter Maciel - 310 839 1840, </w:t>
      </w:r>
      <w:hyperlink r:id="rId2">
        <w:r>
          <w:rPr>
            <w:rStyle w:val="InternetLink"/>
            <w:rFonts w:cs="Arial" w:ascii="Arial" w:hAnsi="Arial"/>
            <w:b/>
            <w:color w:val="000000"/>
            <w:sz w:val="20"/>
            <w:szCs w:val="20"/>
            <w:u w:val="none"/>
          </w:rPr>
          <w:t>walter@waltermacielgallery.com</w:t>
        </w:r>
      </w:hyperlink>
      <w:r>
        <w:rPr>
          <w:rFonts w:cs="Arial" w:ascii="Arial" w:hAnsi="Arial"/>
          <w:b/>
          <w:color w:val="000000"/>
          <w:sz w:val="20"/>
          <w:szCs w:val="20"/>
        </w:rPr>
        <w:br/>
        <w:br/>
        <w:t>Cynthia Ona Innis</w:t>
        <w:br/>
      </w:r>
      <w:r>
        <w:rPr>
          <w:rFonts w:cs="Arial" w:ascii="Arial" w:hAnsi="Arial"/>
          <w:b/>
          <w:i/>
          <w:color w:val="000000"/>
          <w:sz w:val="20"/>
          <w:szCs w:val="20"/>
        </w:rPr>
        <w:t>Merge</w:t>
      </w:r>
      <w:r>
        <w:rPr>
          <w:rFonts w:cs="Arial" w:ascii="Arial" w:hAnsi="Arial"/>
          <w:b/>
          <w:color w:val="000000"/>
          <w:sz w:val="20"/>
          <w:szCs w:val="20"/>
        </w:rPr>
        <w:br/>
        <w:t>30 May – 11 July 2015</w:t>
        <w:br/>
        <w:t>Opening Reception: Saturday, June 6</w:t>
      </w:r>
      <w:r>
        <w:rPr>
          <w:rFonts w:cs="Arial" w:ascii="Arial" w:hAnsi="Arial"/>
          <w:b/>
          <w:color w:val="000000"/>
          <w:sz w:val="20"/>
          <w:szCs w:val="20"/>
          <w:vertAlign w:val="superscript"/>
        </w:rPr>
        <w:t>th</w:t>
      </w:r>
      <w:r>
        <w:rPr>
          <w:rFonts w:cs="Arial" w:ascii="Arial" w:hAnsi="Arial"/>
          <w:b/>
          <w:color w:val="000000"/>
          <w:sz w:val="20"/>
          <w:szCs w:val="20"/>
        </w:rPr>
        <w:t>, 6:00 – 8:00pm</w:t>
      </w:r>
      <w:r>
        <w:rPr>
          <w:rFonts w:cs="Arial" w:ascii="Arial" w:hAnsi="Arial"/>
          <w:sz w:val="20"/>
          <w:szCs w:val="20"/>
        </w:rPr>
        <w:br/>
        <w:br/>
        <w:t xml:space="preserve">Walter Maciel Gallery will present a solo show entitled </w:t>
      </w:r>
      <w:r>
        <w:rPr>
          <w:rFonts w:cs="Arial" w:ascii="Arial" w:hAnsi="Arial"/>
          <w:i/>
          <w:sz w:val="20"/>
          <w:szCs w:val="20"/>
        </w:rPr>
        <w:t>Merge</w:t>
      </w:r>
      <w:r>
        <w:rPr>
          <w:rFonts w:cs="Arial" w:ascii="Arial" w:hAnsi="Arial"/>
          <w:sz w:val="20"/>
          <w:szCs w:val="20"/>
        </w:rPr>
        <w:t xml:space="preserve"> by Cynthia Ona Innis that includes paintings on panel and paper in a variety of formats.   The exhibition marks Innis’s fifth solo show with the gallery and will be accompanied by a catalog with an essay by Holly Myers.  In addition, Innis will execute the first mural project on the façade of our gallery.   </w:t>
        <w:br/>
        <w:br/>
        <w:t xml:space="preserve">Continuing her interest in the investigation of nature and diverse landscapes, Innis uses a multitude of process and application to incorporate materials such as acrylics, inks and fabrics into abstract paintings.  </w:t>
        <w:br/>
        <w:t xml:space="preserve">The imagery presented in </w:t>
      </w:r>
      <w:r>
        <w:rPr>
          <w:rFonts w:cs="Arial" w:ascii="Arial" w:hAnsi="Arial"/>
          <w:i/>
          <w:sz w:val="20"/>
          <w:szCs w:val="20"/>
        </w:rPr>
        <w:t>Merge</w:t>
      </w:r>
      <w:r>
        <w:rPr>
          <w:rFonts w:cs="Arial" w:ascii="Arial" w:hAnsi="Arial"/>
          <w:sz w:val="20"/>
          <w:szCs w:val="20"/>
        </w:rPr>
        <w:t xml:space="preserve"> began from a road trip taken last spring in her native state California with extended stops in the northern Sierra Mountains, Mono Lake, Joshua Tree, Anza-Borrego and the Salton Sea before returning to her home in the Bay Area.  Her journey took her through a diverse range of terrain noting physical evidence of the effects of active seismic shifts, volcanic activity and dramatic earth formations as well as atmospheric elements affected by weather and time of day.  Back in her studio Innis deconstructed the compositions into abstract interpretations using techniques to help create the mood and physical presence of the different environments.   In the painting </w:t>
      </w:r>
      <w:r>
        <w:rPr>
          <w:rFonts w:cs="Arial" w:ascii="Arial" w:hAnsi="Arial"/>
          <w:i/>
          <w:sz w:val="20"/>
          <w:szCs w:val="20"/>
        </w:rPr>
        <w:t>Anza-Borrego</w:t>
      </w:r>
      <w:r>
        <w:rPr>
          <w:rFonts w:cs="Arial" w:ascii="Arial" w:hAnsi="Arial"/>
          <w:sz w:val="20"/>
          <w:szCs w:val="20"/>
        </w:rPr>
        <w:t xml:space="preserve"> warm dark areas are pushed to the bottom corners with the inner edges fading into fleshy red stains that frame a funnel shape made of creamy tones.  The organic shapes are created with a new bleaching process where Innis manipulates the imagery based on exposure to the harsh medium.  The bands of linear patterns made from collaged fabric contain manipulated markings that continue across the entire surface with the fleshy white colors being specifically made from the bleach process.  The texture and palette reveal the essence of its location (noted as the title) creating the feel of warm light casting shadows across the rock formations and the colorful badlands of the rugged Southern California landscape.  </w:t>
        <w:br/>
        <w:br/>
        <w:t xml:space="preserve">Of particular note in this new body of work is the physicality of the applied paint and uneven surfaces interacting with areas that appear photographic where light distinctly penetrates through the dark surfaces. In the painting </w:t>
      </w:r>
      <w:r>
        <w:rPr>
          <w:rFonts w:cs="Arial" w:ascii="Arial" w:hAnsi="Arial"/>
          <w:i/>
          <w:sz w:val="20"/>
          <w:szCs w:val="20"/>
        </w:rPr>
        <w:t>Rearview</w:t>
      </w:r>
      <w:r>
        <w:rPr>
          <w:rFonts w:cs="Arial" w:ascii="Arial" w:hAnsi="Arial"/>
          <w:sz w:val="20"/>
          <w:szCs w:val="20"/>
        </w:rPr>
        <w:t xml:space="preserve">, two primary sections make up the pictorial field: the upper portion is layered with striped fabric that masks the black and neutral stains underneath and the bottom section is distinctly marked with a dark grainy surface that is abruptly interrupted by a fuzzy white smudge slightly off center.  The imagery feels cosmic as if Innis captured a close up photograph of a night sky or a car's headlight beam.  Often the collaged materials mimic natural associations like cracks created from movements along the San Andreas fault line or natural sulfuric tentacles left behind in Mono Lake. Evidence of these phenomena can be seen in the painting </w:t>
      </w:r>
      <w:r>
        <w:rPr>
          <w:rFonts w:cs="Arial" w:ascii="Arial" w:hAnsi="Arial"/>
          <w:i/>
          <w:sz w:val="20"/>
          <w:szCs w:val="20"/>
        </w:rPr>
        <w:t>Strike-Slip</w:t>
      </w:r>
      <w:r>
        <w:rPr>
          <w:rFonts w:cs="Arial" w:ascii="Arial" w:hAnsi="Arial"/>
          <w:sz w:val="20"/>
          <w:szCs w:val="20"/>
        </w:rPr>
        <w:t xml:space="preserve"> where drippy washes of pigment separate and literally shift within the layers of material.  The sporadic circular stains float above almost like earth matter that has been disheveled during an earthquak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an effort to visually unify our newly expanded space, Innis will use similar techniques found within her paintings to create a mural on the façade of our gallery.  Areas of poured pigment will interact with controlled sections of rolled on paints using a predetermined guide for her designs.  The shapes will visually lead towards the main entryway where areas of line, pattern and design will allow visitors to get a closer view of the process and technique.   </w:t>
        <w:br/>
        <w:br/>
        <w:t xml:space="preserve">In 1991 Innis received her BA in Art Practice from UC Berkeley before pursuing her MFA at Rutgers University in 1994. She has been featured in numerous international exhibitions including her most recent solo show </w:t>
      </w:r>
      <w:r>
        <w:rPr>
          <w:rFonts w:cs="Arial" w:ascii="Arial" w:hAnsi="Arial"/>
          <w:i/>
          <w:sz w:val="20"/>
          <w:szCs w:val="20"/>
        </w:rPr>
        <w:t>Shift</w:t>
      </w:r>
      <w:r>
        <w:rPr>
          <w:rFonts w:cs="Arial" w:ascii="Arial" w:hAnsi="Arial"/>
          <w:sz w:val="20"/>
          <w:szCs w:val="20"/>
        </w:rPr>
        <w:t xml:space="preserve"> at Traywick Contemporary in Berkeley last fall, </w:t>
      </w:r>
      <w:r>
        <w:rPr>
          <w:rFonts w:cs="Arial" w:ascii="Arial" w:hAnsi="Arial"/>
          <w:i/>
          <w:sz w:val="20"/>
          <w:szCs w:val="20"/>
        </w:rPr>
        <w:t>Selections: The Intuitionists</w:t>
      </w:r>
      <w:r>
        <w:rPr>
          <w:rFonts w:cs="Arial" w:ascii="Arial" w:hAnsi="Arial"/>
          <w:sz w:val="20"/>
          <w:szCs w:val="20"/>
        </w:rPr>
        <w:t xml:space="preserve"> at The Drawing Center in New York in 2014, </w:t>
      </w:r>
      <w:r>
        <w:rPr>
          <w:rFonts w:cs="Arial" w:ascii="Arial" w:hAnsi="Arial"/>
          <w:i/>
          <w:sz w:val="20"/>
          <w:szCs w:val="20"/>
        </w:rPr>
        <w:t>Bee</w:t>
      </w:r>
      <w:r>
        <w:rPr>
          <w:rFonts w:cs="Arial" w:ascii="Arial" w:hAnsi="Arial"/>
          <w:sz w:val="20"/>
          <w:szCs w:val="20"/>
        </w:rPr>
        <w:t xml:space="preserve"> at La Porte Peinte Centre for the Arts in Noyers Sur Serein, France in 2012 and </w:t>
      </w:r>
      <w:r>
        <w:rPr>
          <w:rFonts w:cs="Arial" w:ascii="Arial" w:hAnsi="Arial"/>
          <w:i/>
          <w:sz w:val="20"/>
          <w:szCs w:val="20"/>
        </w:rPr>
        <w:t>Contemplations and Conjectures: 12 Artists</w:t>
      </w:r>
      <w:r>
        <w:rPr>
          <w:rFonts w:cs="Arial" w:ascii="Arial" w:hAnsi="Arial"/>
          <w:sz w:val="20"/>
          <w:szCs w:val="20"/>
        </w:rPr>
        <w:t xml:space="preserve"> at the Schick Art Gallery, Skidmore College in Saratoga Springs, New York in 2012. Last year Innis was awarded a Sustainable Arts Foundation Grant in San Francisco.  Her work is in the collection of the Art in Embassies Program, US Department of State in Riga, Latvia; Achenbach Collection in San Francisco; Berkeley Art Museum; San Jose Museum of Art; County of Alameda, CA; City of Lafayette, CA; Madewell, New York; Microsoft Art Collection, Redmond, WA and the Capital Group Corporation, Los Angeles among others.</w:t>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ter@waltermacielgaller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0:12:00Z</dcterms:created>
  <dc:creator>Walter Maciel </dc:creator>
  <dc:description/>
  <cp:keywords/>
  <dc:language>en-US</dc:language>
  <cp:lastModifiedBy>Walter Maciel </cp:lastModifiedBy>
  <cp:lastPrinted>2012-12-21T16:20:00Z</cp:lastPrinted>
  <dcterms:modified xsi:type="dcterms:W3CDTF">2015-05-24T00:12:00Z</dcterms:modified>
  <cp:revision>2</cp:revision>
  <dc:subject/>
  <dc:title>For Immediate Release                    </dc:title>
</cp:coreProperties>
</file>