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For Immediate Release</w:t>
        <w:tab/>
        <w:tab/>
        <w:tab/>
        <w:tab/>
        <w:tab/>
      </w:r>
    </w:p>
    <w:p>
      <w:pPr>
        <w:pStyle w:val="Normal"/>
        <w:rPr>
          <w:rFonts w:ascii="Arial" w:hAnsi="Arial" w:cs="Arial"/>
          <w:b/>
          <w:b/>
          <w:sz w:val="22"/>
          <w:szCs w:val="22"/>
        </w:rPr>
      </w:pPr>
      <w:r>
        <w:rPr>
          <w:rFonts w:cs="Arial" w:ascii="Arial" w:hAnsi="Arial"/>
          <w:b/>
          <w:sz w:val="22"/>
          <w:szCs w:val="22"/>
        </w:rPr>
        <w:t>Contact:  Walter Maciel - 310 839 1840, walter@waltermacielgallery.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eg Mocilnikar </w:t>
      </w:r>
    </w:p>
    <w:p>
      <w:pPr>
        <w:pStyle w:val="Normal"/>
        <w:rPr/>
      </w:pPr>
      <w:r>
        <w:rPr>
          <w:rFonts w:cs="Arial" w:ascii="Arial" w:hAnsi="Arial"/>
          <w:b/>
          <w:i/>
          <w:sz w:val="22"/>
          <w:szCs w:val="22"/>
        </w:rPr>
        <w:t xml:space="preserve">Appraising Spatial Properties, </w:t>
      </w:r>
      <w:r>
        <w:rPr>
          <w:rFonts w:cs="Arial" w:ascii="Arial" w:hAnsi="Arial"/>
          <w:b/>
          <w:sz w:val="22"/>
          <w:szCs w:val="22"/>
        </w:rPr>
        <w:t>New Paintings and Drawings</w:t>
      </w:r>
    </w:p>
    <w:p>
      <w:pPr>
        <w:pStyle w:val="Normal"/>
        <w:rPr>
          <w:rFonts w:ascii="Arial" w:hAnsi="Arial" w:cs="Arial"/>
          <w:b/>
          <w:b/>
          <w:sz w:val="22"/>
          <w:szCs w:val="22"/>
        </w:rPr>
      </w:pPr>
      <w:r>
        <w:rPr>
          <w:rFonts w:cs="Arial" w:ascii="Arial" w:hAnsi="Arial"/>
          <w:b/>
          <w:sz w:val="22"/>
          <w:szCs w:val="22"/>
        </w:rPr>
        <w:t>February 19 – March 26, 2011</w:t>
      </w:r>
    </w:p>
    <w:p>
      <w:pPr>
        <w:pStyle w:val="Normal"/>
        <w:rPr>
          <w:rFonts w:ascii="Arial" w:hAnsi="Arial" w:cs="Arial"/>
          <w:b/>
          <w:b/>
          <w:sz w:val="22"/>
          <w:szCs w:val="22"/>
        </w:rPr>
      </w:pPr>
      <w:r>
        <w:rPr>
          <w:rFonts w:cs="Arial" w:ascii="Arial" w:hAnsi="Arial"/>
          <w:b/>
          <w:sz w:val="22"/>
          <w:szCs w:val="22"/>
        </w:rPr>
        <w:t>Opening Reception: Saturday, February 19</w:t>
      </w:r>
      <w:r>
        <w:rPr>
          <w:rFonts w:cs="Arial" w:ascii="Arial" w:hAnsi="Arial"/>
          <w:b/>
          <w:sz w:val="22"/>
          <w:szCs w:val="22"/>
          <w:vertAlign w:val="superscript"/>
        </w:rPr>
        <w:t>th</w:t>
      </w:r>
      <w:r>
        <w:rPr>
          <w:rFonts w:cs="Arial" w:ascii="Arial" w:hAnsi="Arial"/>
          <w:b/>
          <w:sz w:val="22"/>
          <w:szCs w:val="22"/>
        </w:rPr>
        <w:t>, 6:00-8:00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alter Maciel Gallery is pleased to present a solo exhibition entitled </w:t>
      </w:r>
      <w:r>
        <w:rPr>
          <w:rFonts w:cs="Arial" w:ascii="Arial" w:hAnsi="Arial"/>
          <w:i/>
          <w:sz w:val="22"/>
          <w:szCs w:val="22"/>
        </w:rPr>
        <w:t>Appraising Spatial Properties</w:t>
      </w:r>
      <w:r>
        <w:rPr>
          <w:rFonts w:cs="Arial" w:ascii="Arial" w:hAnsi="Arial"/>
          <w:sz w:val="22"/>
          <w:szCs w:val="22"/>
        </w:rPr>
        <w:t xml:space="preserve"> by Southern California based artist Greg Mocilnikar.  The show will included oil paintings and charcoal draw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inuing his interest in the perceived idyllic lifestyle of Southern California, Mocilnikar addresses the contradictions between the urban space and the surrounding natural environs in his latest body of work. The paintings resume explorations of spatial properties but the focus is now on interior spaces, in particular suburban garages, and no longer on the exterior landscape.   Mocilnikar recently moved into a new home in a working class area near Long Beach where he began exploring the neighborhood on daily walks with his infant daughter.  He frequently noticed several open garage doors but rather than housing his neighbor’s cars the garages were mostly used as storage.  This experience prompted a further investigation of how many Southern California residents live within cramped and congested spaces in order to enjoy the expansiveness of the surrounding ocean, mountains and rarely clouded sk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keeping with his studio practice, Mocilnikar internalizes and transforms observations of his daily life – driving on gridlock roads, surfing near oil derricks, walking the neighborhood– into ephemeral interpretations with an abstract sensibility.  The garages are each documented using photography and video allowing for a comparison of content and organization.   Working from these visual references, he selects objects and information from different spaces and reconfigures the parts into newly imagined interiors using his signature style of thin washes and minimal markings. The two dimensional surfaces become a place for scattering and layering pastel pigments across hues of gray and neutral geometric shapes that hint at the structure of an interior garage.  A rhythm is established and a balance is found as the paintings shift back and forth from believable spaces to unrecognizable forms and color indications. As a result the visual depth of each painting seems to fluctuate creating an image that is as vulnerable and shifting as the reality that it draws from.  A series of charcoal drawings done on paper will accompany the paintings.  The lack of color in these works allows for the immediate comparison of shapes and forms with areas of shaded markings to define the perspective.  </w:t>
      </w:r>
    </w:p>
    <w:p>
      <w:pPr>
        <w:pStyle w:val="Normal"/>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 xml:space="preserve">Mocilnikar moved back to Southern California in 2005 to pursue his graduate studies in art at Cal State Long Beach where he earned his MFA in 2008.  He has been represented by Walter Maciel Gallery since 2008 and had his first solo show in February 2009.  Mocilnikar also participated in group exhibitions at our auxiliary space in the Pacific Design Center in 2010.  His work is included in several private and corporate collections in Southern California and throughout other areas of the 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The gallery is located at 2642 S. La Cienega Blvd. in Los Angeles and is open from Tuesday through Saturday, 11am to 6pm. Please visit the gallery website at www.waltermacielgallery.com.</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9:10:00Z</dcterms:created>
  <dc:creator>MizLee</dc:creator>
  <dc:description/>
  <cp:keywords/>
  <dc:language>en-US</dc:language>
  <cp:lastModifiedBy>MizLee</cp:lastModifiedBy>
  <cp:lastPrinted>2011-02-01T17:22:00Z</cp:lastPrinted>
  <dcterms:modified xsi:type="dcterms:W3CDTF">2011-02-19T09:10:00Z</dcterms:modified>
  <cp:revision>2</cp:revision>
  <dc:subject/>
  <dc:title>Walter Maciel Gallery is pleased to announce a solo entitled Appraising Spatial Properties show by Long Beach based artist Greg Mocilnikar</dc:title>
</cp:coreProperties>
</file>