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FOR IMMEDIATE RELEASE</w:t>
        <w:br/>
        <w:br/>
        <w:t>Gallery 1 - John Bankston, Imaginary Friends</w:t>
        <w:br/>
        <w:t xml:space="preserve">Gallery 2 - Greg Mocilnikar, - In Spite of Ourselves </w:t>
        <w:br/>
        <w:t>21 February - 28 March 2009</w:t>
        <w:br/>
        <w:t>Opening Reception: Saturday, February 21st, 6-8pm</w:t>
      </w:r>
      <w:r>
        <w:rPr>
          <w:rFonts w:cs="Arial" w:ascii="Arial" w:hAnsi="Arial"/>
          <w:sz w:val="22"/>
          <w:szCs w:val="22"/>
        </w:rPr>
        <w:br/>
        <w:br/>
        <w:t xml:space="preserve">Walter Maciel Gallery is pleased to announce two exhibitions by San Francisco based artist John Bankston and Long Beach based artist Greg Mocilnikar. </w:t>
        <w:br/>
        <w:br/>
        <w:t xml:space="preserve">John Bankston presents a group of paintings entitled </w:t>
      </w:r>
      <w:r>
        <w:rPr>
          <w:rFonts w:cs="Arial" w:ascii="Arial" w:hAnsi="Arial"/>
          <w:i/>
          <w:sz w:val="22"/>
          <w:szCs w:val="22"/>
        </w:rPr>
        <w:t>Imaginary Friends</w:t>
      </w:r>
      <w:r>
        <w:rPr>
          <w:rFonts w:cs="Arial" w:ascii="Arial" w:hAnsi="Arial"/>
          <w:sz w:val="22"/>
          <w:szCs w:val="22"/>
        </w:rPr>
        <w:t xml:space="preserve"> for his second solo show at the gallery. In this new body of work, Bankston resumes his vibrant and playful coloring book style format while exploring ideas and notions of masculinity. At first glance the work seems childlike and innocent, but greater exploration reveals provocative issues of race, gender preference and dominant and submissive behavior. The depictions play on different meanings of the term 'imaginary friend', specifically the time in one's childhood when youngsters create a fictive space with a pretend companion. In a similar way Bankston offers a cast of exuberant characters whose fantasies are played out with a controlled discretion.</w:t>
        <w:br/>
        <w:br/>
        <w:t xml:space="preserve">Unlike previous bodies of work documenting one character's adventure from panel to panel, the new work is presented as several individual stories with a different cast of characters within each painting. The scenarios become visual folk tales or legends with an implied narrative rather than a consistent story. Various 'types' of characters ranging from menacing magicians and looming pranksters to bird hooded gangsters and cowboy capped wrestlers manipulate the different circumstances of each scene. </w:t>
        <w:br/>
        <w:br/>
        <w:t>Bankston is currently included in the high profile exhibition 30 Americans at the Rubell Collection in Miami. His work is included in several public collections including the San Francisco Museum of Modern Art, Berkeley Art Museum, The Studio Museum in Harlem and Wadsworth Antheum Museum of Art in Hartford, CT. He is the recipient of a Joan Mitchell Foundation Award, a Louis Comfort Tiffany Foundation Grant and a Fleishhacker Foundation Eureka Fellowship. In 2006 his work was featured in a solo show entitled Locating Desire at the De Young Museum in San Francisco.</w:t>
        <w:br/>
        <w:br/>
        <w:t xml:space="preserve">In the second gallery, Greg Mocilnikar introduces a show of recent paintings entitled </w:t>
      </w:r>
      <w:r>
        <w:rPr>
          <w:rFonts w:cs="Arial" w:ascii="Arial" w:hAnsi="Arial"/>
          <w:i/>
          <w:sz w:val="22"/>
          <w:szCs w:val="22"/>
        </w:rPr>
        <w:t>In Spite of Ourselves</w:t>
      </w:r>
      <w:r>
        <w:rPr>
          <w:rFonts w:cs="Arial" w:ascii="Arial" w:hAnsi="Arial"/>
          <w:sz w:val="22"/>
          <w:szCs w:val="22"/>
        </w:rPr>
        <w:t xml:space="preserve">. Within this body of work, Mocilnikar examines the dichotomy of the Southern California landscape from its natural beauty and idyllic weather to the effects of its large populace and vulnerable inherent resources. While the region bestows beautiful sunrises, grand vistas and ocean front lifestyles, it simultaneously offers up pollution, traffic congestion and natural disasters. In one painting entitled Smog a refined view of the Santa Monica mountains is shown bending around the urban flatlands with an area of opaque yellow seeping in from above. In another painting entitled Julian on Fire, geometric renderings with areas of intense bright orange clusters depict a fire in north San Diego County burning out of control. </w:t>
        <w:br/>
        <w:br/>
        <w:t>Mocilnikar moved to Southern California a few years ago to pursue his graduate studies in art at Cal State Long Beach. He quickly became aware of the effects on the landscape while commuting daily between work and home.  In his work Mocilnikar reveals these damaging effects of California's serene natural environment often depicting it in a distressed state with man-made resources such as oil rigs, track homes and traffic lights. An avid surfer, he is further reminded of the hazards in his physical environment in terms</w:t>
        <w:br/>
        <w:t>of the water pollution as well as global warming. The exhibition will be his first solo show in Southern California since receiving his MFA in 2007.</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3:00Z</dcterms:created>
  <dc:creator>Walter</dc:creator>
  <dc:description/>
  <cp:keywords/>
  <dc:language>en-US</dc:language>
  <cp:lastModifiedBy>Walter</cp:lastModifiedBy>
  <dcterms:modified xsi:type="dcterms:W3CDTF">2009-02-12T08:33:00Z</dcterms:modified>
  <cp:revision>2</cp:revision>
  <dc:subject/>
  <dc:title>FOR IMMEDIATE RELEASE</dc:title>
</cp:coreProperties>
</file>