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Verdana" w:hAnsi="Verdana" w:cs="Times"/>
          <w:b/>
          <w:b/>
          <w:color w:val="000000"/>
          <w:sz w:val="20"/>
          <w:szCs w:val="20"/>
        </w:rPr>
      </w:pPr>
      <w:r>
        <w:rPr>
          <w:rFonts w:cs="Times" w:ascii="Verdana" w:hAnsi="Verdana"/>
          <w:b/>
          <w:color w:val="000000"/>
          <w:sz w:val="20"/>
          <w:szCs w:val="20"/>
        </w:rPr>
        <w:t xml:space="preserve">MARGARITA CABRERA </w:t>
      </w:r>
    </w:p>
    <w:p>
      <w:pPr>
        <w:pStyle w:val="Normal"/>
        <w:shd w:fill="FFFFFF" w:val="clear"/>
        <w:rPr/>
      </w:pPr>
      <w:r>
        <w:rPr>
          <w:rFonts w:cs="Times" w:ascii="Verdana" w:hAnsi="Verdana"/>
          <w:b/>
          <w:color w:val="000000"/>
          <w:sz w:val="20"/>
          <w:szCs w:val="20"/>
        </w:rPr>
        <w:t>FLOREZCA</w:t>
      </w:r>
      <w:r>
        <w:rPr>
          <w:rFonts w:cs="Times" w:ascii="Verdana" w:hAnsi="Verdana"/>
          <w:color w:val="000000"/>
          <w:sz w:val="20"/>
          <w:szCs w:val="20"/>
        </w:rPr>
        <w:br/>
        <w:br/>
        <w:t>For years Margarita Cabrera has been working on a number of collaborative projects ("The Craft of Resistance", "Space In Between" and “Arbol de la Vida”) at the intersection of contemporary art practices, indigenous Mexican folk art and craft traditions, US-Mexico relations and active investigations into the creation of just working conditions and the protection of immigrant rights.  Now she has created a multinational corporation entitled FLOREZCA to consolidate and expand these projects and to give these projects and their participants, members of the Spanish-speaking immigrant community in the US (many of them undocumented), the same rights and protection accorded to other multinational concerns.  In addition to its primary object of producing salable works of art according to fair labor standards, FLOREZCA will develop a US-Mexico cultural exchange structured along equitable terms. One aspect of this exchange will be eco-tourism, structured travel by members of FLOREZCA to communities in Mexico with highly-developed craft traditions.</w:t>
        <w:br/>
        <w:br/>
        <w:t>Businesses have long protected their interests by way of incorporation and most recently corporations have successfully sought freedom of speech protection. In this climate such a multinational an artist/artisan corporation makes sense. It is a way of engaging the world on its own terms and by so doing by protecting the real sources of culture, that is, people and their communities. </w:t>
        <w:br/>
        <w:br/>
        <w:t>Formally, FLOREZCA will follow the traditional conventions of structure, comprising an executive committee, a board of directors, as well as a number of sub-corporations and share-holders.  It will absorb financial risks, distribute financial dividends, and as allocating various cultural, economic, and legal resources to its members.</w:t>
        <w:br/>
        <w:br/>
        <w:t>The executive committee will consist of collectors, investors, representatives from renowned art and cultural institutions, fund-raisers and economic advisors from the private sector.</w:t>
        <w:br/>
        <w:br/>
        <w:t>The board of directors will draw from the an array of professions, including Margarita Cabrera herself, representatives from the art world, selected Mexican craftspeople, academia, student advocates, social justice activists, as well as representatives of other spheres of influence.   </w:t>
        <w:br/>
        <w:br/>
        <w:t xml:space="preserve">The sub-corporations will consist primarily of members of production teams, that is the individuals who collaborate with Cabrera on artist workshops and research.  These production teams are comprised of participants, some of them undocumented students and laborers, that will help create the production of future workshops. These project oriented sub-corporations will also include members of the communities from which these craft traditions arise.  Obviously, this is a crucial aspect of the incorporation, as a multinational corporation that will offer these people legal protections such as work visas and the ability to travel legally from the Mexico to the US. </w:t>
      </w:r>
    </w:p>
    <w:p>
      <w:pPr>
        <w:pStyle w:val="Normal"/>
        <w:shd w:fill="FFFFFF" w:val="clear"/>
        <w:rPr/>
      </w:pPr>
      <w:r>
        <w:rPr>
          <w:rFonts w:cs="Times" w:ascii="Verdana" w:hAnsi="Verdana"/>
          <w:color w:val="000000"/>
          <w:sz w:val="20"/>
          <w:szCs w:val="20"/>
        </w:rPr>
        <w:br/>
        <w:t>Additionally, the Corporation will foster eco-tourism that is travel to communities in Mexico to study folkways, artisanal methods, and craft traditions.  For hosting these travel residencies (approximately two weeks at a time of immersion in local culture and traditions by a production team) these communities will be reimbursed in accordance to Fair Trade standards.  To this end, these communities, as well as Fair Trade organizations will have representatives in FLOREZCA.  </w:t>
        <w:br/>
        <w:br/>
        <w:t xml:space="preserve">On March 5, 2011 Cabrera held a symbolic performance of a “board meeting” to launch the beginning of FLOREZCA in conjunction with her exhibition </w:t>
      </w:r>
      <w:r>
        <w:rPr>
          <w:rFonts w:cs="Times" w:ascii="Verdana" w:hAnsi="Verdana"/>
          <w:i/>
          <w:color w:val="000000"/>
          <w:sz w:val="20"/>
          <w:szCs w:val="20"/>
        </w:rPr>
        <w:t xml:space="preserve">Pulso y Martillo </w:t>
      </w:r>
      <w:r>
        <w:rPr>
          <w:rFonts w:cs="Times" w:ascii="Verdana" w:hAnsi="Verdana"/>
          <w:color w:val="000000"/>
          <w:sz w:val="20"/>
          <w:szCs w:val="20"/>
        </w:rPr>
        <w:t>at the University of California Riverside Sweeney Art Gallery.  With this inaugural board meeting, production will commence on future projects, with an eye to creating new works, new working conditions, new markets, and new ways of approaching US-Mexico relations.</w:t>
      </w:r>
    </w:p>
    <w:p>
      <w:pPr>
        <w:pStyle w:val="Normal"/>
        <w:rPr>
          <w:rFonts w:ascii="Verdana" w:hAnsi="Verdana" w:cs="Times"/>
          <w:color w:val="000000"/>
          <w:sz w:val="20"/>
          <w:szCs w:val="20"/>
        </w:rPr>
      </w:pPr>
      <w:r>
        <w:rPr>
          <w:rFonts w:cs="Times" w:ascii="Verdana" w:hAnsi="Verdana"/>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48:00Z</dcterms:created>
  <dc:creator>Walter Maciel </dc:creator>
  <dc:description/>
  <cp:keywords/>
  <dc:language>en-US</dc:language>
  <cp:lastModifiedBy>MizLee</cp:lastModifiedBy>
  <dcterms:modified xsi:type="dcterms:W3CDTF">2011-03-09T23:48:00Z</dcterms:modified>
  <cp:revision>2</cp:revision>
  <dc:subject/>
  <dc:title>MARGARITA CABRERA // CORPORATION</dc:title>
</cp:coreProperties>
</file>