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Rachael Neubauer</w:t>
      </w:r>
    </w:p>
    <w:p>
      <w:pPr>
        <w:pStyle w:val="Normal"/>
        <w:widowControl w:val="false"/>
        <w:autoSpaceDE w:val="false"/>
        <w:rPr>
          <w:rFonts w:ascii="Arial" w:hAnsi="Arial" w:cs="Arial"/>
          <w:b/>
          <w:b/>
          <w:bCs/>
          <w:i/>
          <w:i/>
          <w:iCs/>
        </w:rPr>
      </w:pPr>
      <w:r>
        <w:rPr>
          <w:rFonts w:cs="Arial" w:ascii="Arial" w:hAnsi="Arial"/>
          <w:b/>
          <w:bCs/>
          <w:i/>
          <w:iCs/>
        </w:rPr>
        <w:t>Landed</w:t>
      </w:r>
    </w:p>
    <w:p>
      <w:pPr>
        <w:pStyle w:val="Normal"/>
        <w:widowControl w:val="false"/>
        <w:autoSpaceDE w:val="false"/>
        <w:rPr>
          <w:rFonts w:ascii="Arial" w:hAnsi="Arial" w:cs="Arial"/>
          <w:b/>
          <w:b/>
          <w:bCs/>
        </w:rPr>
      </w:pPr>
      <w:r>
        <w:rPr>
          <w:rFonts w:cs="Arial" w:ascii="Arial" w:hAnsi="Arial"/>
          <w:b/>
          <w:bCs/>
        </w:rPr>
        <w:t>18 July – 21 August 201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Walter Maciel Gallery is pleased to present a solo exhibition titled </w:t>
      </w:r>
      <w:r>
        <w:rPr>
          <w:rFonts w:cs="Arial" w:ascii="Arial" w:hAnsi="Arial"/>
          <w:i/>
          <w:iCs/>
        </w:rPr>
        <w:t>Landed</w:t>
      </w:r>
      <w:r>
        <w:rPr>
          <w:rFonts w:cs="Arial" w:ascii="Arial" w:hAnsi="Arial"/>
        </w:rPr>
        <w:t xml:space="preserve"> by artist, Rachael Neubauer. This will be Neubauer’s first solo show at our Los Angeles gallery, continuing a relationship with Walter that began during her and Walter’s early careers in San Francisc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eubauer gained early notoriety as a sculptor who combined high-tech materials with industrial processes to create pieces with familiar surfaces that subverted the eye with their unusual shapes</w:t>
      </w:r>
      <w:r>
        <w:rPr>
          <w:rFonts w:cs="Arial" w:ascii="Arial" w:hAnsi="Arial"/>
          <w:color w:val="000000"/>
        </w:rPr>
        <w:t>. Over time, the long-term exposure to synthetic resins and automotive paints forced her to shift to less toxic materials and a rediscovery of clay emerged as the medium for her sculpture</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 radical departure from the slick uniform surfaces of her early works, these new forms bare the intricate markings of handwork.  The new surfaces and shapes have been influenced by time spent in the natural landscape of California’s Eastern Sierra. The impact of her experience in this rural area has changed the visual vocabulary of her work. Textures ranging from raw clay to metallic luster glazes add to the curiosity and diversity of the individual works. Evoking literal and imaginary landscapes, the pieces now operate on a different understanding of both material and sca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One thing that has not changed is the importance of arrangement to Neubauer’s work. The dialogue between her pieces has always been an important part of her process. The order and proximity of the pieces to each other force comparisons and allow them to inform one another. The presentation of this new work allows the viewer to sense form and feel spatial distances with an awareness of the objects ability to become memory-scapes or poetic histories of a particular place, time or feeling.</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Rachael Neubauer earned her MFA at Ohio State University and received a scholarship to Skowhegan School of Painting and Sculpture. In 1996 she moved to San Francisco where she received several artist achievement awards including the San Francisco Museum of Modern Art's SECA (Society for the Encouragement of Contemporary Art) Award, the Art Council Grant, the Eureka Fleishshac</w:t>
      </w:r>
      <w:bookmarkStart w:id="0" w:name="_GoBack"/>
      <w:bookmarkEnd w:id="0"/>
      <w:r>
        <w:rPr>
          <w:rFonts w:cs="Arial" w:ascii="Arial" w:hAnsi="Arial"/>
        </w:rPr>
        <w:t>ker Foundation Fellowship and the Gerbode Grant.  In 2004 she relocated to Los Angeles. She was a founding member of the Artists’ Collective WPA in Chinatown, Los Angeles from 2009-2011.  Neubauer has exhibited her work at the Berkeley Art Museum, San Francisco Museum of Modern Art, Momentum Berlin, The Wexner Center for the Arts in Columbus, Ohio and the Museum of Contemporary Art in Tucson, Arizona.  Her work is included in the collections of Berkeley Art Museum, University of California, Berkeley, M.H. de Young Memorial Museum, Fine Arts Museums, San Francisco, The Oakland Museum, and the San Francisco Museum of Modern 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43:00Z</dcterms:created>
  <dc:creator>Rachael Neubauer</dc:creator>
  <dc:description/>
  <cp:keywords/>
  <dc:language>en-US</dc:language>
  <cp:lastModifiedBy>Walter Maciel </cp:lastModifiedBy>
  <dcterms:modified xsi:type="dcterms:W3CDTF">2015-07-14T22:43:00Z</dcterms:modified>
  <cp:revision>2</cp:revision>
  <dc:subject/>
  <dc:title/>
</cp:coreProperties>
</file>